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гистрации участников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 xml:space="preserve">Фамилия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 xml:space="preserve">Имя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 xml:space="preserve">Отчество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 xml:space="preserve">Должность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 xml:space="preserve">Место работы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 xml:space="preserve">Контактные данные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>Адрес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>Телефон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>Электронная почта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 xml:space="preserve">Название доклада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4253" w:leader="dot"/>
        </w:tabs>
        <w:spacing w:lineRule="auto" w:line="480" w:before="0" w:after="0"/>
        <w:rPr/>
      </w:pPr>
      <w:r>
        <w:rPr/>
        <w:t xml:space="preserve">Дата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9:00Z</dcterms:created>
  <dc:creator>RenatII</dc:creator>
  <dc:description/>
  <dc:language>en-US</dc:language>
  <cp:lastModifiedBy>Ильяр Б. Абдиев</cp:lastModifiedBy>
  <cp:lastPrinted>2006-10-03T03:51:00Z</cp:lastPrinted>
  <dcterms:modified xsi:type="dcterms:W3CDTF">2012-05-29T07:19:00Z</dcterms:modified>
  <cp:revision>2</cp:revision>
  <dc:subject/>
  <dc:title/>
</cp:coreProperties>
</file>